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>___________  2022 года                                                                            № 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Times New Roman" w:cs="PT Astra Serif"/>
          <w:b/>
          <w:b/>
          <w:color w:val="000000"/>
          <w:sz w:val="28"/>
          <w:lang w:eastAsia="ru-RU"/>
        </w:rPr>
      </w:pPr>
      <w:r>
        <w:rPr>
          <w:rFonts w:cs="PT Astra Serif" w:ascii="PT Astra Serif" w:hAnsi="PT Astra Serif"/>
          <w:b/>
          <w:sz w:val="28"/>
        </w:rPr>
        <w:t xml:space="preserve">О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lang w:eastAsia="ru-RU"/>
        </w:rPr>
        <w:t xml:space="preserve"> внесении изменений в постановление </w:t>
      </w:r>
      <w:r>
        <w:rPr>
          <w:rFonts w:eastAsia="Times New Roman" w:cs="PT Astra Serif" w:ascii="PT Astra Serif" w:hAnsi="PT Astra Serif"/>
          <w:b/>
          <w:color w:val="000000"/>
          <w:sz w:val="28"/>
          <w:lang w:eastAsia="ru-RU"/>
        </w:rPr>
        <w:t>администрации муниципального образования «Цильнинский район» Ульяновской области от 24.11.2015№742-П  «</w:t>
      </w:r>
      <w:r>
        <w:rPr>
          <w:rFonts w:cs="PT Astra Serif" w:ascii="PT Astra Serif" w:hAnsi="PT Astra Serif"/>
          <w:b/>
          <w:sz w:val="28"/>
        </w:rPr>
        <w:t xml:space="preserve"> 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2 части 4 статьи 1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№ 44-ФЗ «</w:t>
      </w:r>
      <w:r>
        <w:rPr>
          <w:rFonts w:cs="PT Astra Serif" w:ascii="PT Astra Serif" w:hAnsi="PT Astra Serif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PT Astra Serif" w:ascii="PT Astra Serif" w:hAnsi="PT Astra Serif"/>
          <w:sz w:val="28"/>
          <w:szCs w:val="28"/>
        </w:rPr>
        <w:t xml:space="preserve">» администрация муниципального образования «Цильнинский район» Ульяновской области  </w:t>
      </w:r>
      <w:r>
        <w:rPr>
          <w:rFonts w:cs="PT Astra Serif" w:ascii="PT Astra Serif" w:hAnsi="PT Astra Serif"/>
          <w:sz w:val="26"/>
          <w:szCs w:val="26"/>
        </w:rPr>
        <w:t>п о с т а н о в л я е т:</w:t>
      </w:r>
    </w:p>
    <w:p>
      <w:pPr>
        <w:pStyle w:val="Style1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</w:t>
      </w:r>
      <w:r>
        <w:rPr>
          <w:rFonts w:cs="PT Astra Serif" w:ascii="PT Astra Serif" w:hAnsi="PT Astra Serif"/>
          <w:bCs/>
          <w:sz w:val="28"/>
          <w:szCs w:val="28"/>
        </w:rPr>
        <w:t xml:space="preserve">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Цильнинский район» Ульяновской области от 24.11.2015 № 742-П  « 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(в том числе предельных цен товаров, работ, услуг)</w:t>
      </w:r>
      <w:r>
        <w:rPr>
          <w:rFonts w:cs="PT Astra Serif" w:ascii="PT Astra Serif" w:hAnsi="PT Astra Serif"/>
          <w:bCs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ункт 4 изложить в следующей редакции:</w:t>
      </w:r>
    </w:p>
    <w:p>
      <w:pPr>
        <w:pStyle w:val="Style1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Ульяновской области Демидову Е.Г.»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нести в приложение № 2 к Правилам определения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, утвержденным п</w:t>
      </w:r>
      <w:r>
        <w:rPr>
          <w:rFonts w:cs="PT Astra Serif" w:ascii="PT Astra Serif" w:hAnsi="PT Astra Serif"/>
          <w:bCs/>
          <w:sz w:val="28"/>
          <w:szCs w:val="28"/>
        </w:rPr>
        <w:t xml:space="preserve">остановлением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Цильнинский район» Ульяновской области от 24.11.2015 № 742-П  « 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(в том числе предельных цен товаров, работ, услуг)», изменение, изложив его в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ей редакции:</w:t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ПРИЛОЖЕНИЕ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№ 2 </w:t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к Правилам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ТЕЛЬНЫЙ ПЕРЕЧЕНЬ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ЮТСЯ ТРЕБОВАНИЯ К ИХ ПОТРЕБИТЕЛЬСКИМ СВОЙСТВАМ (В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М ЧИСЛЕ КАЧЕСТВУ) И ИНЫМ ХАРАКТЕРИСТИКАМ (В ТОМ ЧИСЛЕ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ЕЛЬНЫЕ ЦЕНЫ ТОВАРОВ, РАБОТ, УСЛУГ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379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1"/>
        <w:gridCol w:w="2127"/>
        <w:gridCol w:w="2267"/>
        <w:gridCol w:w="1134"/>
        <w:gridCol w:w="1745"/>
        <w:gridCol w:w="1701"/>
        <w:gridCol w:w="1701"/>
        <w:gridCol w:w="1559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п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ОКПД2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дельного вида товаров, работ, услуг</w:t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ебования к потребительским свойствам (в том числе качеству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характеристики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муниципального служаще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«Цильнинский район» Ульян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п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ОКЕИ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осящиеся к высшей группе должностей категории «руковод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осящиеся к главной группе должностей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осящиеся к ведущей группе должностей категории «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6.20.11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ы портативные массой не более 10 кг (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)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к требуемой продукции: ноутбуки, планшетные компьюте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 ноутбу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ысшей группы должностей категории «руководители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и муниципального </w:t>
              <w:br/>
              <w:t xml:space="preserve">образования «Цильнинский район» Ульяновской </w:t>
              <w:br/>
              <w:t>области - не более 100 тыс. рубле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 категории «руководители» администрации муниципального образования </w:t>
              <w:br/>
              <w:t>«Цильнинский район» Ульяновской области - не более 80 тыс. рубле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 планшетного компью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ысшей группы должностей категории «руководители» администрации муниципального образования «Цильнинский район» Ульяновской области – не более 60 ты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 категории «руководители»администрации муниципального образования </w:t>
              <w:br/>
              <w:t>«Цильнинский район» Ульяновской области – не более 40 ты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6.20.15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к требуемой продукции: компьютеры персональные настольные, рабочие станции вы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6.20.16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а ввода или вывода, содержащие или не содержащие в одном корпусе запоминающие устройства. Пояснения к требуемой продукции: принтеры, скане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6.30.11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к требуемой продукции: телефоны мобиль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техническую поддержку, сервисное обслуживание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для высшей группы должностей администрации муниципального </w:t>
              <w:br/>
              <w:t xml:space="preserve">образования «Цильнинский район» Ульяновской </w:t>
              <w:br/>
              <w:t xml:space="preserve">области – не более </w:t>
              <w:br/>
              <w:t>10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главной группы должностей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администрации муниципального образования «Цильнинский район» Ульяновской области – </w:t>
              <w:br/>
              <w:t>не более 5 тыс. руб.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 отраслевых (функциональных) </w:t>
              <w:br/>
              <w:t xml:space="preserve">органов администрации </w:t>
              <w:br/>
              <w:t xml:space="preserve">муниципального образования «Цильнинский район «Ульяновской области – не более </w:t>
              <w:br/>
              <w:t>3тыс.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21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0,7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22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0,7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23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транспортн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0,7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24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автотранспортные для перевозки людей проч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0,7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3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автотранспортные для перевозки 10 или более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4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4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 нов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43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и-тягачи седельные для полуприцеп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4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1.01.1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бель металлическая для офисов. Пояснения к закупаемой продукции: мебель для сидения, преимущественно с металлическим каркас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искусственная кожа; возможные значения: мебельный (искусственный) мех; искусственная замша (микрофибра); ткань; нетканые материа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1.01.12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бель деревянная для офисов. Пояснения к закупаемой продукции: мебель для сидения, преимущественно с деревянным каркас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массив древесины ценных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массив древесины ценных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искусственная кожа; возможные значения: мебельный (искусственный) мех; искусственная замша (микрофибра); ткань;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49.32.1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так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 автомобиля, тип коробки передач автомоби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ация автомоби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не более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49.32.1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аренде легковых автомобилей с водите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61.10.3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передаче данных по проводным телекоммуникационным сетям. Пояснения к требуемым услугам: оказание услуг связи по передаче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рость канала передачи данных, 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61.20.1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к требуемым услугам: оказание услуг подвижной радиотелефонной свя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рификация услуги голосовой связи, доступа в информационно-телекоммуникационную сеть "Интернет" (лимитная/безлимитная), объем доступной услуги голосовой связи (минут), доступа в информационно-телекоммуникационную сеть "Интернет"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для высшей группы должностей администрации муниципального </w:t>
              <w:br/>
              <w:t xml:space="preserve">образования «Цильнинский район» Ульяновской </w:t>
              <w:br/>
              <w:t>области – не более 1,5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 администрации муниципального образования «Цильнинский район» Ульяновской области – </w:t>
              <w:br/>
              <w:t xml:space="preserve">не более 0,8 тыс.руб.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 отраслевых (функциональных) </w:t>
              <w:br/>
              <w:t xml:space="preserve">органов администрации </w:t>
              <w:br/>
              <w:t>муниципального образования «Цильнинский район «Ульяновской области – не более 0,8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61.20.3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к требуемой услуге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 связи для ноутбуков, планшетных компьют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ля высшей группы должностей администрации муниципального </w:t>
              <w:br/>
              <w:t xml:space="preserve">образования «Цильнинский  район» Ульяновской </w:t>
              <w:br/>
              <w:t xml:space="preserve">области– не более </w:t>
              <w:br/>
              <w:t>4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администрации муниципального образования «Цильнинский район» </w:t>
              <w:br/>
              <w:t xml:space="preserve">Ульяновской области– </w:t>
              <w:br/>
              <w:t>не более 4тыс.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61.20.4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широкополосному доступу к информационно-телекоммуникационной сети "Интернет" по беспроводным сетям. Пояснения к требуемой услуге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 связи для ноутбуков, планшетных компьют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ля высшей (главной или ведущей) группы должностей администрации муниципального </w:t>
              <w:br/>
              <w:t xml:space="preserve">образования «Цильнинский  район» Ульяновской </w:t>
              <w:br/>
              <w:t>области - не более 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ля высшей (главной) группы должностей администрации муниципального </w:t>
              <w:br/>
              <w:t xml:space="preserve">образования «Цильнинский  район» Ульяновской </w:t>
              <w:br/>
              <w:t>области - не более 2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77.11.1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аренде и лизингу легковых автомобилей и легких (не более 3,5 т) автотранспортных средств без водителя. Пояснения к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 автомобиля, тип коробки передач автомобиля, комплектация автомобиля; мощность двигателя, тип коробки передач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3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szCs w:val="22"/>
              </w:rPr>
              <w:t>не более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58.29.13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граммное для администрирования баз данных на электронном носителе. Пояснения к требуемой продукции: системы управления базами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годового владения программным обеспечением (включая техническую поддержку, сервисное обслуживание) из расчета на одного пользователя в течение всего срока службы, общая сумма выплат по лицензионным и иным договорам (независимо от их видов), 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58.29.2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к требуемой продукции: офисные при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местимость с системами межведомственного электронного документооборота (МЭДО) (да/нет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ддерживаемые типы данных, текстовые и графические возможности приложения, соответствие Федеральному </w:t>
            </w:r>
            <w:hyperlink r:id="rId4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закону</w:t>
              </w:r>
            </w:hyperlink>
            <w:r>
              <w:rPr>
                <w:rFonts w:cs="PT Astra Serif" w:ascii="PT Astra Serif" w:hAnsi="PT Astra Serif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58.29.3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граммное системное для загрузки. Пояснения к требуемой продукции: средства обеспечения информационной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,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58.29.3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граммное прикладное для загрузки. Пояснения к требуемой продукции: системы управления процессами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61.90.1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телекоммуникационные прочие. Пояснения к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sz w:val="28"/>
        </w:rPr>
        <w:t xml:space="preserve">Настоящее постановление вступает в силу на следующий день после дня его официального опубликования </w:t>
      </w:r>
      <w:r>
        <w:rPr>
          <w:rFonts w:cs="PT Astra Serif" w:ascii="PT Astra Serif" w:hAnsi="PT Astra Serif"/>
          <w:color w:val="000000"/>
          <w:sz w:val="28"/>
        </w:rPr>
        <w:t>в газете «Цильнинские Новости»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tabs>
          <w:tab w:val="clear" w:pos="708"/>
          <w:tab w:val="left" w:pos="5595" w:leader="none"/>
        </w:tabs>
        <w:ind w:right="14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                                                                          Г.М.Мулян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48CF2849751E661E8C5D5B376172CCA03F7374D4F9F30BB97193A1E9866FC6956408958AA6102IDgCO" TargetMode="External"/><Relationship Id="rId3" Type="http://schemas.openxmlformats.org/officeDocument/2006/relationships/hyperlink" Target="https://login.consultant.ru/link/?req=doc&amp;base=LAW&amp;n=404659" TargetMode="External"/><Relationship Id="rId4" Type="http://schemas.openxmlformats.org/officeDocument/2006/relationships/hyperlink" Target="https://login.consultant.ru/link/?req=doc&amp;base=LAW&amp;n=393873" TargetMode="External"/><Relationship Id="rId5" Type="http://schemas.openxmlformats.org/officeDocument/2006/relationships/hyperlink" Target="https://login.consultant.ru/link/?req=doc&amp;base=LAW&amp;n=404659&amp;dst=119219" TargetMode="External"/><Relationship Id="rId6" Type="http://schemas.openxmlformats.org/officeDocument/2006/relationships/hyperlink" Target="https://login.consultant.ru/link/?req=doc&amp;base=LAW&amp;n=393873&amp;dst=101916" TargetMode="External"/><Relationship Id="rId7" Type="http://schemas.openxmlformats.org/officeDocument/2006/relationships/hyperlink" Target="https://login.consultant.ru/link/?req=doc&amp;base=LAW&amp;n=404659&amp;dst=119239" TargetMode="External"/><Relationship Id="rId8" Type="http://schemas.openxmlformats.org/officeDocument/2006/relationships/hyperlink" Target="https://login.consultant.ru/link/?req=doc&amp;base=LAW&amp;n=404659&amp;dst=119243" TargetMode="External"/><Relationship Id="rId9" Type="http://schemas.openxmlformats.org/officeDocument/2006/relationships/hyperlink" Target="https://login.consultant.ru/link/?req=doc&amp;base=LAW&amp;n=404659&amp;dst=119317" TargetMode="External"/><Relationship Id="rId10" Type="http://schemas.openxmlformats.org/officeDocument/2006/relationships/hyperlink" Target="https://login.consultant.ru/link/?req=doc&amp;base=LAW&amp;n=404659&amp;dst=123513" TargetMode="External"/><Relationship Id="rId11" Type="http://schemas.openxmlformats.org/officeDocument/2006/relationships/hyperlink" Target="https://login.consultant.ru/link/?req=doc&amp;base=LAW&amp;n=393873&amp;dst=101850" TargetMode="External"/><Relationship Id="rId12" Type="http://schemas.openxmlformats.org/officeDocument/2006/relationships/hyperlink" Target="https://login.consultant.ru/link/?req=doc&amp;base=LAW&amp;n=393873&amp;dst=101916" TargetMode="External"/><Relationship Id="rId13" Type="http://schemas.openxmlformats.org/officeDocument/2006/relationships/hyperlink" Target="https://login.consultant.ru/link/?req=doc&amp;base=LAW&amp;n=404659&amp;dst=123517" TargetMode="External"/><Relationship Id="rId14" Type="http://schemas.openxmlformats.org/officeDocument/2006/relationships/hyperlink" Target="https://login.consultant.ru/link/?req=doc&amp;base=LAW&amp;n=393873&amp;dst=101850" TargetMode="External"/><Relationship Id="rId15" Type="http://schemas.openxmlformats.org/officeDocument/2006/relationships/hyperlink" Target="https://login.consultant.ru/link/?req=doc&amp;base=LAW&amp;n=393873&amp;dst=101916" TargetMode="External"/><Relationship Id="rId16" Type="http://schemas.openxmlformats.org/officeDocument/2006/relationships/hyperlink" Target="https://login.consultant.ru/link/?req=doc&amp;base=LAW&amp;n=404659&amp;dst=123521" TargetMode="External"/><Relationship Id="rId17" Type="http://schemas.openxmlformats.org/officeDocument/2006/relationships/hyperlink" Target="https://login.consultant.ru/link/?req=doc&amp;base=LAW&amp;n=393873&amp;dst=101850" TargetMode="External"/><Relationship Id="rId18" Type="http://schemas.openxmlformats.org/officeDocument/2006/relationships/hyperlink" Target="https://login.consultant.ru/link/?req=doc&amp;base=LAW&amp;n=393873&amp;dst=101916" TargetMode="External"/><Relationship Id="rId19" Type="http://schemas.openxmlformats.org/officeDocument/2006/relationships/hyperlink" Target="https://login.consultant.ru/link/?req=doc&amp;base=LAW&amp;n=404659&amp;dst=123525" TargetMode="External"/><Relationship Id="rId20" Type="http://schemas.openxmlformats.org/officeDocument/2006/relationships/hyperlink" Target="https://login.consultant.ru/link/?req=doc&amp;base=LAW&amp;n=393873&amp;dst=101850" TargetMode="External"/><Relationship Id="rId21" Type="http://schemas.openxmlformats.org/officeDocument/2006/relationships/hyperlink" Target="https://login.consultant.ru/link/?req=doc&amp;base=LAW&amp;n=393873&amp;dst=101916" TargetMode="External"/><Relationship Id="rId22" Type="http://schemas.openxmlformats.org/officeDocument/2006/relationships/hyperlink" Target="https://login.consultant.ru/link/?req=doc&amp;base=LAW&amp;n=404659&amp;dst=123531" TargetMode="External"/><Relationship Id="rId23" Type="http://schemas.openxmlformats.org/officeDocument/2006/relationships/hyperlink" Target="https://login.consultant.ru/link/?req=doc&amp;base=LAW&amp;n=393873&amp;dst=101850" TargetMode="External"/><Relationship Id="rId24" Type="http://schemas.openxmlformats.org/officeDocument/2006/relationships/hyperlink" Target="https://login.consultant.ru/link/?req=doc&amp;base=LAW&amp;n=404659&amp;dst=123551" TargetMode="External"/><Relationship Id="rId25" Type="http://schemas.openxmlformats.org/officeDocument/2006/relationships/hyperlink" Target="https://login.consultant.ru/link/?req=doc&amp;base=LAW&amp;n=404659&amp;dst=123569" TargetMode="External"/><Relationship Id="rId26" Type="http://schemas.openxmlformats.org/officeDocument/2006/relationships/hyperlink" Target="https://login.consultant.ru/link/?req=doc&amp;base=LAW&amp;n=404659&amp;dst=123587" TargetMode="External"/><Relationship Id="rId27" Type="http://schemas.openxmlformats.org/officeDocument/2006/relationships/hyperlink" Target="https://login.consultant.ru/link/?req=doc&amp;base=LAW&amp;n=404659&amp;dst=123591" TargetMode="External"/><Relationship Id="rId28" Type="http://schemas.openxmlformats.org/officeDocument/2006/relationships/hyperlink" Target="https://login.consultant.ru/link/?req=doc&amp;base=LAW&amp;n=404659&amp;dst=124689" TargetMode="External"/><Relationship Id="rId29" Type="http://schemas.openxmlformats.org/officeDocument/2006/relationships/hyperlink" Target="https://login.consultant.ru/link/?req=doc&amp;base=LAW&amp;n=404659&amp;dst=124711" TargetMode="External"/><Relationship Id="rId30" Type="http://schemas.openxmlformats.org/officeDocument/2006/relationships/hyperlink" Target="https://login.consultant.ru/link/?req=doc&amp;base=LAW&amp;n=404659&amp;dst=226" TargetMode="External"/><Relationship Id="rId31" Type="http://schemas.openxmlformats.org/officeDocument/2006/relationships/hyperlink" Target="https://login.consultant.ru/link/?req=doc&amp;base=LAW&amp;n=404659&amp;dst=230" TargetMode="External"/><Relationship Id="rId32" Type="http://schemas.openxmlformats.org/officeDocument/2006/relationships/hyperlink" Target="https://login.consultant.ru/link/?req=doc&amp;base=LAW&amp;n=404659&amp;dst=131419" TargetMode="External"/><Relationship Id="rId33" Type="http://schemas.openxmlformats.org/officeDocument/2006/relationships/hyperlink" Target="https://login.consultant.ru/link/?req=doc&amp;base=LAW&amp;n=404659&amp;dst=131465" TargetMode="External"/><Relationship Id="rId34" Type="http://schemas.openxmlformats.org/officeDocument/2006/relationships/hyperlink" Target="https://login.consultant.ru/link/?req=doc&amp;base=LAW&amp;n=393873&amp;dst=101916" TargetMode="External"/><Relationship Id="rId35" Type="http://schemas.openxmlformats.org/officeDocument/2006/relationships/hyperlink" Target="https://login.consultant.ru/link/?req=doc&amp;base=LAW&amp;n=404659&amp;dst=131485" TargetMode="External"/><Relationship Id="rId36" Type="http://schemas.openxmlformats.org/officeDocument/2006/relationships/hyperlink" Target="https://login.consultant.ru/link/?req=doc&amp;base=LAW&amp;n=404659&amp;dst=131497" TargetMode="External"/><Relationship Id="rId37" Type="http://schemas.openxmlformats.org/officeDocument/2006/relationships/hyperlink" Target="https://login.consultant.ru/link/?req=doc&amp;base=LAW&amp;n=404659&amp;dst=133082" TargetMode="External"/><Relationship Id="rId38" Type="http://schemas.openxmlformats.org/officeDocument/2006/relationships/hyperlink" Target="https://login.consultant.ru/link/?req=doc&amp;base=LAW&amp;n=393873&amp;dst=101850" TargetMode="External"/><Relationship Id="rId39" Type="http://schemas.openxmlformats.org/officeDocument/2006/relationships/hyperlink" Target="https://login.consultant.ru/link/?req=doc&amp;base=LAW&amp;n=404659&amp;dst=131061" TargetMode="External"/><Relationship Id="rId40" Type="http://schemas.openxmlformats.org/officeDocument/2006/relationships/hyperlink" Target="https://login.consultant.ru/link/?req=doc&amp;base=LAW&amp;n=404659&amp;dst=131071" TargetMode="External"/><Relationship Id="rId41" Type="http://schemas.openxmlformats.org/officeDocument/2006/relationships/hyperlink" Target="https://login.consultant.ru/link/?req=doc&amp;base=LAW&amp;n=389193" TargetMode="External"/><Relationship Id="rId42" Type="http://schemas.openxmlformats.org/officeDocument/2006/relationships/hyperlink" Target="https://login.consultant.ru/link/?req=doc&amp;base=LAW&amp;n=404659&amp;dst=131081" TargetMode="External"/><Relationship Id="rId43" Type="http://schemas.openxmlformats.org/officeDocument/2006/relationships/hyperlink" Target="https://login.consultant.ru/link/?req=doc&amp;base=LAW&amp;n=404659&amp;dst=131085" TargetMode="External"/><Relationship Id="rId44" Type="http://schemas.openxmlformats.org/officeDocument/2006/relationships/hyperlink" Target="https://login.consultant.ru/link/?req=doc&amp;base=LAW&amp;n=404659&amp;dst=131535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1:00Z</dcterms:created>
  <dc:creator>Заказ</dc:creator>
  <dc:description/>
  <dc:language>en-US</dc:language>
  <cp:lastModifiedBy>2</cp:lastModifiedBy>
  <cp:lastPrinted>2022-01-31T16:22:00Z</cp:lastPrinted>
  <dcterms:modified xsi:type="dcterms:W3CDTF">2022-02-02T06:11:00Z</dcterms:modified>
  <cp:revision>2</cp:revision>
  <dc:subject/>
  <dc:title/>
</cp:coreProperties>
</file>